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79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4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ристолог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Левчук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00:0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7 –07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йны Бож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э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42:2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2 –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ождест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</w:rPr>
                    <w:t>:36: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4:15:00Z</dcterms:modified>
  <cp:revision>36</cp:revision>
  <dc:subject/>
  <dc:title>Мир вам – 2000 г</dc:title>
</cp:coreProperties>
</file>